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TAILED GUIDE TO THE PERFORMANCE CRITERIA</w:t>
      </w:r>
      <w:r>
        <w:rPr/>
        <w:br/>
        <w:br/>
      </w:r>
      <w:r>
        <w:rPr>
          <w:szCs w:val="20"/>
        </w:rPr>
        <w:t>This section is designed to help you to understand the meaning of each Performance Criterion (PC) and consequently to decide which of your recorded consultations you should submit for this module of the Membership examination/MAP. It is not meant to be a comprehensive guide to consulting skills.</w:t>
      </w:r>
      <w:r>
        <w:rPr/>
        <w:br/>
        <w:br/>
        <w:br/>
      </w:r>
      <w:r>
        <w:rPr>
          <w:b/>
          <w:bCs/>
          <w:szCs w:val="20"/>
        </w:rPr>
        <w:t>DISCOVER THE REASONS FOR THE PATIENT'S ATTENDANCE</w:t>
      </w:r>
      <w:r>
        <w:rPr/>
        <w:br/>
        <w:br/>
      </w:r>
      <w:r>
        <w:rPr>
          <w:szCs w:val="20"/>
        </w:rPr>
        <w:t>a. ELICIT AN ACCOUNT OF THE SYMPTOM(S)</w:t>
        <w:br/>
        <w:br/>
        <w:t>PC1: the doctor is seen to encourage the patient's contribution at appropriate points in the consultation</w:t>
        <w:br/>
        <w:br/>
        <w:t xml:space="preserve">The result of this competency is an adequate account of the presenting problem. It implies “active listening”, the appropriate use of open questions, silence, reflecting, and facilitation. It is not demonstrated by simply letting the patient talk! (as some do). </w:t>
        <w:br/>
        <w:br/>
        <w:br/>
        <w:t>PC2: (Merit) the doctor is seen to respond to signals (cues) that lead to a deeper understanding of the problem</w:t>
      </w:r>
      <w:r>
        <w:rPr/>
        <w:br/>
        <w:br/>
      </w:r>
      <w:r>
        <w:rPr>
          <w:szCs w:val="20"/>
        </w:rPr>
        <w:t xml:space="preserve">Responding to cues is seen as a key component of “active listening”. As you listen to the patient’s story, you are sensitive both to what they say, how they say it, and sometimes what they don’t say. You are watching their face, and their “body language”, and use this competency to explore areas which they might otherwise have passed over. You may also find cues in the records. There is no simple formula, but “you said earlier ….., what did you mean by that?” is an example of how this might be done. Similarly, “I note that you haven’t been to the doctor for over ten years” might enable the patient to explain more fully what they were worried about. </w:t>
      </w:r>
      <w:r>
        <w:rPr/>
        <w:br/>
        <w:br/>
      </w:r>
      <w:r>
        <w:rPr>
          <w:szCs w:val="20"/>
        </w:rPr>
        <w:t>This PC is only demonstrated when as a result of the doctor’s response to the cue, some additional information is elicited, leading to a “deeper understanding of the problem”.</w:t>
        <w:br/>
        <w:br/>
        <w:br/>
        <w:t>b. OBTAIN RELEVANT ITEMS OF SOCIAL AND OCCUPATIONAL CIRCUMSTANCES</w:t>
        <w:br/>
        <w:br/>
        <w:t>PC3: the doctor uses appropriate psychological and social information to place the complaint(s) in context</w:t>
        <w:br/>
        <w:br/>
        <w:t xml:space="preserve">To demonstrate this PC, candidates must first identify the relevant social or psychological information. Sometimes it is already known to the doctor, or it may be recorded in the case-notes (or computer record), or is volunteered by the patient. The competency is demonstrated when the doctor uses this information in understanding the problem. Thus there may be an occupational cause of the patient’s back pain, or contact dermatitis, or there may be an occupational consequence from the patient’s illness. There may be an emotional result from a previous or current life event. The patient’s family may be relevant in understanding an inherited condition. </w:t>
        <w:br/>
      </w:r>
      <w:r>
        <w:rPr/>
        <w:br/>
      </w:r>
      <w:r>
        <w:rPr>
          <w:szCs w:val="20"/>
        </w:rPr>
        <w:t>A simple way to address this PC is to ask yourself, “what else do I need to know about this person as a person?”</w:t>
        <w:br/>
        <w:br/>
      </w:r>
      <w:r>
        <w:rPr/>
        <w:br/>
      </w:r>
      <w:r>
        <w:rPr>
          <w:szCs w:val="20"/>
        </w:rPr>
        <w:t>c. EXPLORE THE PATIENT’S HEALTH UNDERSTANDING</w:t>
        <w:br/>
        <w:br/>
        <w:t>PC4: the doctor explores the patient's health understanding</w:t>
        <w:br/>
        <w:br/>
        <w:t>This PC, which was previously a “merit” criterion, has become mandatory. It is always possible, and almost always desirable, for the doctor to be aware of what the patient thinks about their problem. Candidates need to discover for themselves suitable ways of framing this enquiry: bluntly asking “what do you think is the matter?” is likely to generate the reply “I don’t know: you’re the doctor!”. However, by sensitively exploring, you can usually discover relevant beliefs, which will have a significant impact on the subsequent explanation, and sometimes influence the diagnosis (because patients are “experts” in their own lives!). The PC will be achieved if the candidate asks appropriately about health beliefs, and the patient discloses some such belief, so persistence may be necessary!</w:t>
        <w:br/>
        <w:br/>
        <w:br/>
      </w:r>
      <w:r>
        <w:br w:type="page"/>
      </w:r>
    </w:p>
    <w:p>
      <w:pPr>
        <w:pStyle w:val="Normal"/>
        <w:rPr/>
      </w:pPr>
      <w:r>
        <w:rPr>
          <w:b/>
          <w:bCs/>
          <w:szCs w:val="20"/>
        </w:rPr>
        <w:t>DEFINE THE CLINICAL PROBLEM(S)</w:t>
      </w:r>
      <w:r>
        <w:rPr>
          <w:szCs w:val="20"/>
        </w:rPr>
        <w:br/>
        <w:br/>
        <w:t>a. OBTAIN ADDITIONAL INFORMATION ABOUT THE SYMPTOMS, AND OTHER DETAILS OF MEDICAL HISTORY</w:t>
        <w:br/>
        <w:br/>
        <w:t>PC5: the doctor obtains sufficient information to include or exclude likely relevant significant conditions</w:t>
        <w:br/>
        <w:br/>
        <w:t>By “significant conditions” we mean, in the context of the presented problem, those possible causes (“differential diagnoses”) that would threaten life or health. This implies that for very minor conditions it might not be possible to demonstrate this competency, simply because significantly threatening differential diagnoses did not arise. However, for most problems there are certain “medical” questions that do need to be asked, for the consultation to be considered “safe”.</w:t>
        <w:br/>
        <w:br/>
        <w:br/>
        <w:t>b. ASSESS THE PATIENT BY APPROPRIATE PHYSICAL AND MENTAL EXAMINATION</w:t>
        <w:br/>
        <w:br/>
        <w:t>PC6: the physical/mental examination chosen which is likely to confirm or disprove hypotheses that could reasonably have been formed OR is designed to address a patient's concern</w:t>
        <w:br/>
        <w:br/>
        <w:t xml:space="preserve">This competency is simply about the choice of examination, not about competence in performing it, because this is not usually available to the examiners. There needs to be a rationale to the examination, which can best be shown to the examiners if it is expressed to the patient (e.g. “now I’d like to examine your chest, to see whether there is any bronchitis”). Sometimes the rationale will be self-evident, as when a mental state examination is done in a patient who is clearly disturbed. </w:t>
        <w:br/>
        <w:br/>
        <w:br/>
        <w:t>c. MAKE A WORKING DIAGNOSIS</w:t>
        <w:br/>
        <w:br/>
        <w:t>PC7: the doctor appears to make a clinically appropriate working diagnosis</w:t>
        <w:br/>
        <w:br/>
        <w:t>The “working diagnosis” will form the basis for the subsequent competencies, of explaining, and managing the condition. The examiners will infer it from the explanation, but it is important for you also to write it in the workbook. It need not necessarily be expressed as a “disease”, but may more appropriately be put in terms of a problem (e.g. “unexplained fatigue”).</w:t>
        <w:br/>
        <w:br/>
        <w:br/>
      </w:r>
      <w:r>
        <w:rPr>
          <w:b/>
          <w:bCs/>
          <w:szCs w:val="20"/>
        </w:rPr>
        <w:t>EXPLAIN THE PROBLEM(S) TO THE PATIENT</w:t>
      </w:r>
      <w:r>
        <w:rPr>
          <w:szCs w:val="20"/>
        </w:rPr>
        <w:br/>
        <w:br/>
        <w:t>a. SHARE THE FINDINGS WITH THE PATIENT</w:t>
        <w:br/>
        <w:br/>
        <w:t>PC8: the doctor explains the diagnosis in appropriate language</w:t>
        <w:br/>
        <w:br/>
        <w:t xml:space="preserve">In explaining the diagnosis, or the problem, you should generally avoid medical jargon, but use words the patient is likely to understand. </w:t>
        <w:br/>
        <w:br/>
        <w:br/>
        <w:t>PC9: (Merit) the doctor's explanation incorporates some or all of the patient's health beliefs</w:t>
        <w:br/>
        <w:br/>
        <w:t xml:space="preserve">The beliefs to which this refers might or might not have been explicitly elicited, but have emerged during the consultation. This PC requires that the doctor incorporates one or more of the patient’s ideas (about the nature or cause of their problem) into their explanation. </w:t>
        <w:br/>
        <w:br/>
        <w:br/>
        <w:t>b. ENSURE THAT THE EXPLANATION IS UNDERSTOOD AND ACCEPTED BY THE PATIENT</w:t>
        <w:br/>
        <w:br/>
        <w:t>PC10: (Merit) the doctor specifically seeks to confirm the patient’s understanding of the diagnosis</w:t>
        <w:br/>
        <w:br/>
        <w:t>Although currently a “merit” criterion, checking that your explanation has been understood should be routine, except perhaps where the situation is obvious, or where there has been no new diagnosis, although even here, there is a place for checking the patient’s understanding of even pre-existing conditions. It requires more than a cursory “is that clear?” to which the answer is usually “Yes doctor”. Better “I don’t know whether that makes sense, is there anything you want to ask me?”, or “how would you explain your condition to someone else?”</w:t>
        <w:br/>
        <w:br/>
        <w:br/>
      </w:r>
      <w:r>
        <w:br w:type="page"/>
      </w:r>
    </w:p>
    <w:p>
      <w:pPr>
        <w:pStyle w:val="Normal"/>
        <w:rPr/>
      </w:pPr>
      <w:r>
        <w:rPr>
          <w:b/>
          <w:bCs/>
          <w:szCs w:val="20"/>
        </w:rPr>
        <w:t>ADDRESS THE PATIENT’S PROBLEM(S)</w:t>
      </w:r>
      <w:r>
        <w:rPr>
          <w:szCs w:val="20"/>
        </w:rPr>
        <w:br/>
        <w:br/>
        <w:t>a. CHOOSE AN APPROPRIATE FORM OF MANAGEMENT</w:t>
        <w:br/>
        <w:br/>
        <w:t>PC11: the management plan (including any prescription) is appropriate for the working diagnosis, reflecting a good understanding of modern accepted medical practice</w:t>
        <w:br/>
        <w:br/>
        <w:t xml:space="preserve">The examiners are looking for management, whether by drugs or other means, that broadly corresponds with commonly accepted good practice, evidence-based where appropriate. </w:t>
        <w:br/>
        <w:br/>
        <w:br/>
        <w:t xml:space="preserve">b. INVOLVE THE PATIENT IN THE MANAGEMENT PLAN </w:t>
        <w:br/>
        <w:br/>
        <w:t>PC12: the patient is given the opportunity to be involved in significant management decisions</w:t>
        <w:br/>
        <w:br/>
        <w:t xml:space="preserve">This PC and its element imply that relevant and appropriate (i.e. not trivial, contrived, or </w:t>
        <w:br/>
        <w:t>wrong) management choices (such as drug, non-drug, referral, watchful waiting, etc.) are explained sufficiently for the patient to be able, should they wish, to make an informed choice. Not all patients will so wish, and the competency can be demonstrated without the patient actually making a choice, provided they have been given the opportunity to become involved in the process.</w:t>
        <w:br/>
        <w:br/>
        <w:br/>
      </w:r>
      <w:r>
        <w:rPr>
          <w:b/>
          <w:bCs/>
          <w:szCs w:val="20"/>
        </w:rPr>
        <w:t>MAKE EFFECTIVE USE OF THE CONSULTATION</w:t>
      </w:r>
      <w:r>
        <w:rPr>
          <w:szCs w:val="20"/>
        </w:rPr>
        <w:br/>
        <w:br/>
        <w:t>a. MAKE EFFECTIVE USE OF RESOURCES</w:t>
        <w:br/>
        <w:br/>
        <w:t>PC13: (Merit) in prescribing the doctor takes steps to enhance concordance, by exploring and responding to the patient’s understanding of the treatment</w:t>
        <w:br/>
        <w:br/>
        <w:t>This new merit PC is based on the recent evidence that most patients do not adequately understand their treatment, nor take it as intended. There are two elements: exploring the patient’s understanding of the treatment (analogous to PC 10, which explores their understanding of the diagnosis), plus a reactive explanation of the treatment in the light of this.</w:t>
        <w:br/>
        <w:br/>
        <w:br/>
        <w:t>PC14: the doctor specifies the conditions and interval for follow-up or review</w:t>
        <w:br/>
        <w:br/>
        <w:t>This PC requires the doctor to set appropriate conditions and time-scale for the patient to return for review, in terms of symptoms, or some other parameter (e.g. peak flow), appropriate to the risk.</w:t>
        <w:br/>
        <w:br/>
        <w:t>Typical examples would be: “if it is not improving in two days, come back and we’ll see you the same day”, or “can I see you again in one week, but sooner if you are worried”. In a low-risk situation, a routine review, such as three months, might be appropriate. The competence would not be demonstrated unless there was a reference to further contact. Candidates are thus advised to ensure that at least four of their consultations demonstrate this competence. (This is what Neighbour termed “safety-netting”.)</w:t>
      </w:r>
    </w:p>
    <w:sectPr>
      <w:footerReference w:type="default" r:id="rId2"/>
      <w:type w:val="nextPage"/>
      <w:pgSz w:w="11906" w:h="16838"/>
      <w:pgMar w:left="720" w:right="926"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snapToGrid w:val="false"/>
      <w:jc w:val="both"/>
      <w:outlineLvl w:val="0"/>
    </w:pPr>
    <w:rPr>
      <w:rFonts w:ascii="Times New Roman" w:hAnsi="Times New Roman" w:eastAsia="Arial Unicode MS" w:cs="Times New Roman"/>
      <w:b/>
      <w:bCs/>
      <w:spacing w:val="-3"/>
      <w:kern w:val="2"/>
      <w:sz w:val="24"/>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odyText2">
    <w:name w:val="Body Text 2"/>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59:00Z</dcterms:created>
  <dc:creator>Nicholas Foster</dc:creator>
  <dc:description/>
  <dc:language>en-US</dc:language>
  <cp:lastModifiedBy>Nicholas Foster</cp:lastModifiedBy>
  <dcterms:modified xsi:type="dcterms:W3CDTF">2003-11-09T23:59:00Z</dcterms:modified>
  <cp:revision>2</cp:revision>
  <dc:subject/>
  <dc:title>SUMMATIVE ASSESSMENT FOR GENERAL PRACTICE TRAINING</dc:title>
</cp:coreProperties>
</file>